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  (подпоказателе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и предоставления федеральной субсид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озик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дернизацию в 2012 году  муниципальной системы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реднемесячная заработная плата учителей в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отношение среднемесячной  заработной  платы  учителей </w:t>
              <w:br/>
              <w:t xml:space="preserve">в Муниципальном образовании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Республики Марий Эл в прошлом году, проц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мер среднемесячной заработной платы учителей в Муниципальном образовании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вартал текущего года,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1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7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78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Республики Марий Эл, рублей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28,4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Школьники, обучающиеся по федеральным государственным образовательным стандарт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%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%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%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образовательные учреждения, осуществляющие дистанционное обучение обучающих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07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– все двузначные номера, подпоказатели – все трехзначные номер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астающим итог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8:00Z</dcterms:created>
  <dc:creator>vasencova_em_107</dc:creator>
  <dc:description/>
  <cp:keywords/>
  <dc:language>en-US</dc:language>
  <cp:lastModifiedBy>Козиковская школа</cp:lastModifiedBy>
  <cp:lastPrinted>2012-04-02T15:39:00Z</cp:lastPrinted>
  <dcterms:modified xsi:type="dcterms:W3CDTF">2012-12-09T12:58:00Z</dcterms:modified>
  <cp:revision>2</cp:revision>
  <dc:subject/>
  <dc:title>ПРИЛОЖЕНИЕ 2</dc:title>
</cp:coreProperties>
</file>